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color w:val="2C2C2C"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color w:val="2C2C2C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color w:val="2C2C2C"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color w:val="2C2C2C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000000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6"/>
          <w:lang w:val="kk-KZ" w:eastAsia="ru-RU"/>
        </w:rPr>
        <w:t xml:space="preserve">Бекітемін:   </w:t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000000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6"/>
          <w:lang w:val="kk-KZ" w:eastAsia="ru-RU"/>
        </w:rPr>
        <w:t>Мектеп директоры:                       Н.Жусупов.</w:t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000000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lang w:val="kk-KZ" w:eastAsia="ru-RU"/>
        </w:rPr>
        <w:t>Әдістемелік кеңес отырысының жұмыс жоспары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lang w:val="kk-KZ" w:eastAsia="ru-RU"/>
        </w:rPr>
        <w:t>202</w:t>
      </w: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lang w:val="kk-KZ" w:eastAsia="ru-RU"/>
        </w:rPr>
        <w:t>4</w:t>
      </w: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lang w:val="kk-KZ" w:eastAsia="ru-RU"/>
        </w:rPr>
        <w:t>-202</w:t>
      </w: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lang w:val="kk-KZ" w:eastAsia="ru-RU"/>
        </w:rPr>
        <w:t xml:space="preserve">5 </w:t>
      </w: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lang w:val="kk-KZ" w:eastAsia="ru-RU"/>
        </w:rPr>
        <w:t>оқу жылы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val="kk-KZ" w:eastAsia="ru-RU"/>
        </w:rPr>
        <w:t>Әдістемелік кеңес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kk-KZ" w:eastAsia="ru-RU"/>
        </w:rPr>
        <w:t> – мектептің әдістемелік жұмысын және тікелей пән бірлестіктерінің жұмысын басқарушы орган болып табылады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val="kk-KZ" w:eastAsia="ru-RU"/>
        </w:rPr>
        <w:t>Әдістемелік кеңесті құрудағы мақсат: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kk-KZ" w:eastAsia="ru-RU"/>
        </w:rPr>
        <w:t>Мектептегі әдістемелік жұмысты жүйелі ұйымдастыру, жүзеге асыру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val="kk-KZ" w:eastAsia="ru-RU"/>
        </w:rPr>
        <w:t>Міндеттері: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kk-KZ" w:eastAsia="ru-RU"/>
        </w:rPr>
        <w:t>-педагогика, психология ғылымдары саласында жарыққа шығып жатқан жаңа бағдарлама, басылым, әдебиеттермен үнемі таныстырып отыру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kk-KZ" w:eastAsia="ru-RU"/>
        </w:rPr>
        <w:t>-оқу –тәрбие үрдісін әдістемелік қамтамасыз ету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kk-KZ" w:eastAsia="ru-RU"/>
        </w:rPr>
        <w:t>-мұғалімнің кәсіби шеберлігін, біліктілігін арттыру мәселелерін қарастыру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kk-KZ" w:eastAsia="ru-RU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200"/>
        <w:gridCol w:w="1236"/>
        <w:gridCol w:w="1620"/>
        <w:gridCol w:w="1649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val="kk-KZ"/>
              </w:rPr>
              <w:t>Мазмұ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val="kk-KZ"/>
              </w:rPr>
              <w:t>Түрі мен әдіс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val="kk-KZ"/>
              </w:rPr>
              <w:t>Мерзім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kk-KZ"/>
              </w:rPr>
              <w:t>Жауап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ru-RU"/>
              </w:rPr>
              <w:t>Есеп беру түрі</w:t>
            </w:r>
          </w:p>
        </w:tc>
      </w:tr>
      <w:tr>
        <w:trPr>
          <w:trHeight w:val="307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Әдістемелік кеңес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1.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оқу жылына әдістемелік кеңес жұмыс жоспарын бекіту.Әдістемелік бірлестіктердің жұмыс жоспарларын бек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2. Аттестаттау комиссиясының құрамына өзгеріс енгізу және аттестаттаудан өтетін мұғалімдерге құжаттарын жинақтауға нұсқаулар бе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Мұғалімдердің күнтізбелік –тақырыптық жоспарларын (үйірме, факультатив, қолданбалы курс, таңдау пәндері) мазмұныны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үлгілік оқу бағдарламаларының сәйкестігі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4.  Әдістемелік- нұсқау хатпен танысты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5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.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2"/>
                <w:lang w:val="kk-KZ"/>
              </w:rPr>
              <w:t>«Біртұтас тәрбие бағдарламасы» ҚМЖ процесінде кіріктіріліп,сабақ процесінде жүзеге асыр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2"/>
                <w:lang w:val="kk-KZ"/>
              </w:rPr>
              <w:t>6.Ғылыми жоба,байқауларға қатыстыруды  ұйымдасты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Танысу, талдау, 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қаулы ету, </w:t>
            </w:r>
          </w:p>
          <w:p>
            <w:pPr>
              <w:pStyle w:val="Normal"/>
              <w:spacing w:lineRule="auto" w:line="240" w:before="0" w:after="0"/>
              <w:ind w:left="60" w:right="60" w:firstLine="16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бекі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Тамы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29.08.2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39" w:right="60" w:hanging="1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А.Қанатбекова Кеңес алқасы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Қ.Есентаев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А.Қанатбекова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А.Сембиев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Қ.Есента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Хаттама, 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шешім шығару,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бұйрық шығару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бұйрық шығару</w:t>
            </w:r>
          </w:p>
        </w:tc>
      </w:tr>
      <w:tr>
        <w:trPr>
          <w:trHeight w:val="2074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Әдістемелік кеңес№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1.музы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сабағында оқушылардың шығармашылық қабілеттерін дамыт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2.Аттестанушы мұғалімдердің іс-тәжірибелерін зерттеу, талдау жасау, эксперттік бағалау,ұсыныс жаса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3. Қазақ тілі,орыс тілі,шет тілі,математика пәндерінің дәптерлерінің жүргізілу қорытындыс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4.Мектепішілік олимпиадаларның қорытындыс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Курстық даярлықтан өту үшін мұғалімдер тізімін жаса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1"/>
                <w:lang w:val="kk-KZ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Ата-аналармен жұмыс жасауды ұйымдасты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еберлік класы, презентация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ықтама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Әдістемелік кү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Қараша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.11.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ж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Музы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пәнінің мұғалімі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Аттестациялық комиссия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А.Қанатбекова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60" w:firstLine="9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Қ.Есентаев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А.Сембие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К хаттам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ешім қабылдау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инар ұйымдастыру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ғдарлама,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раптама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Әдістемелік кеңес№3</w:t>
            </w:r>
          </w:p>
          <w:p>
            <w:pPr>
              <w:pStyle w:val="Normal"/>
              <w:spacing w:lineRule="auto" w:line="240" w:before="0" w:after="0"/>
              <w:ind w:right="60" w:firstLine="9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1.І жарты жылдық бойынша әдістемелік жұмыстың жүргізілуі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1 және5 сыныптардың бейімделу кезеңінде жаңа тақырыптарды меңгерудегі қиындықтарды анықтау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3.1.Оқушылардың оқу техникасы мен оқу сауаттылығын зерделеу (1-4, 5-9-сыныптар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4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5-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сыныптарда орыстіл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мен әдебиеті пәнінің оқытылуын зерделеу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5. Үлгермеушілікті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себептері мен салдарларын анықтау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6.Жаратылыстану пәнінде оқушылардың зерттеу дағдыларын дамытуда оқытудың инновациялық технологияны пайдалану ерекшеліктері (5,6 сыны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Сараптама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ықтаманы талдау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ықтаманы тал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Қаңтар 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.01.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А.Қанатбекова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А.Сембиев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Қ.Есентаев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А.Қанатбеков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Пә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мұғалімдер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Хаттама,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Оқыту семинарын ұйымдастыру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анықтама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Әдістемелік кеңес№4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kk-KZ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Бітіруші 4,9 сыныптарға сынақ жұмыстарын дайындаудың жолда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2. Басылым беттеріне ұсынылатын материалдарды талқылау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3.Педагогтар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аттестаттаудың тиімділіг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.Жартылыстан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бағыттағы пәндерін(биология,география,химия,физика 7-9) берілу жағдай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1"/>
                <w:lang w:val="kk-KZ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1"/>
                <w:lang w:val="kk-KZ"/>
              </w:rPr>
              <w:t>Тәрбиесағаттарыны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1"/>
                <w:lang w:val="kk-KZ"/>
              </w:rPr>
              <w:t xml:space="preserve"> тиімділігі.Біртұтас тәрбие құндылықтарының күнделікті сабақ процесінде жүргізілу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1"/>
                <w:lang w:val="kk-KZ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Ағылшын тіл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1"/>
                <w:lang w:val="kk-KZ"/>
              </w:rPr>
              <w:t>,орыс тілі,дене шынықтыру пәндерінің берілу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(шеберлік класы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Слайд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ықтаманы тал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урыз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0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4,9 сынып мұғалім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і 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ӘБ жет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ттестаттау комиссиясы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А.Сембиева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Пә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мұғалімдер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і 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ықта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ықтама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Әдістемелік кеңес №5</w:t>
            </w:r>
          </w:p>
          <w:p>
            <w:pPr>
              <w:pStyle w:val="Normal"/>
              <w:spacing w:lineRule="auto" w:line="240" w:before="0" w:after="0"/>
              <w:ind w:firstLine="9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1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Қаза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тілі мен әдебиетінің оқытылуын зрделеу,информатика пәнін оқыту (8-9 сыныптар)</w:t>
            </w:r>
          </w:p>
          <w:p>
            <w:pPr>
              <w:pStyle w:val="Normal"/>
              <w:spacing w:lineRule="auto" w:line="240" w:before="0" w:after="0"/>
              <w:ind w:firstLine="9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2.”Өмір қауіпсіздігі негіздері”,”ЖЖЕ”оқу курстарын жүргізу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3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Көрк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еңбек сабақтарында оқушыларды ұлттық қолөнерге баулу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 Бастауы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сыныптарда қазақ тілі сабағында инновациялық технологиялардың қолданылуы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. 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оқу жылында әдістемелік кеңестің бірлестік жұмыстарына мониторинг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.Әдістемелік кеңес жұмысының жылдық қорытынды есеб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ықтаманы тал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раптамалық талдау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ықтамамен танысу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амы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0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Пә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мұғалімдер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і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ӘБ жетекшілерінің есебі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А.Қанатбекова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кеңес алқа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Педкеңес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Әдістемелік кеңес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Педкеңес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анықтама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жоспа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KZ;Times New Roman" w:hAnsi="Times New Roman KZ;Times New Roman" w:eastAsia="Times New Roman" w:cs="Times New Roman KZ;Times New Roman"/>
          <w:b/>
          <w:b/>
          <w:bCs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 KZ;Times New Roman" w:ascii="Times New Roman KZ;Times New Roman" w:hAnsi="Times New Roman KZ;Times New Roman"/>
          <w:b/>
          <w:bCs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KZ;Times New Roman" w:hAnsi="Times New Roman KZ;Times New Roman" w:cs="Times New Roman KZ;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kk-KZ" w:eastAsia="ru-RU"/>
        </w:rPr>
      </w:pPr>
      <w:r>
        <w:rPr>
          <w:rFonts w:cs="Times New Roman KZ;Times New Roman" w:ascii="Times New Roman KZ;Times New Roman" w:hAnsi="Times New Roman KZ;Times New Roman"/>
          <w:b/>
          <w:bCs/>
          <w:color w:val="000000"/>
          <w:sz w:val="20"/>
          <w:szCs w:val="20"/>
          <w:lang w:val="kk-KZ"/>
        </w:rPr>
        <w:t>Оқу ісі меңгерушісі:             А.Қанатбекова.</w:t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000000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ahoma" w:hAnsi="Tahoma" w:eastAsia="Times New Roman" w:cs="Tahoma"/>
          <w:b/>
          <w:b/>
          <w:bCs/>
          <w:color w:val="4F81BD"/>
          <w:sz w:val="20"/>
          <w:szCs w:val="26"/>
          <w:lang w:val="kk-KZ" w:eastAsia="ru-RU"/>
        </w:rPr>
      </w:pPr>
      <w:r>
        <w:rPr>
          <w:rFonts w:eastAsia="Times New Roman" w:cs="Tahoma" w:ascii="Tahoma" w:hAnsi="Tahoma"/>
          <w:b/>
          <w:bCs/>
          <w:color w:val="4F81BD"/>
          <w:sz w:val="20"/>
          <w:szCs w:val="26"/>
          <w:lang w:val="kk-KZ" w:eastAsia="ru-RU"/>
        </w:rPr>
      </w:r>
    </w:p>
    <w:p>
      <w:pPr>
        <w:pStyle w:val="Normal"/>
        <w:spacing w:before="0" w:after="200"/>
        <w:rPr>
          <w:rFonts w:ascii="Times New Roman KZ;Times New Roman" w:hAnsi="Times New Roman KZ;Times New Roman" w:eastAsia="Times New Roman" w:cs="Times New Roman KZ;Times New Roman"/>
          <w:b/>
          <w:b/>
          <w:bCs/>
          <w:i/>
          <w:i/>
          <w:color w:val="4F81BD"/>
          <w:sz w:val="32"/>
          <w:szCs w:val="32"/>
          <w:lang w:val="kk-KZ" w:eastAsia="ru-RU"/>
        </w:rPr>
      </w:pPr>
      <w:r>
        <w:rPr>
          <w:rFonts w:eastAsia="Times New Roman" w:cs="Times New Roman KZ;Times New Roman" w:ascii="Times New Roman KZ;Times New Roman" w:hAnsi="Times New Roman KZ;Times New Roman"/>
          <w:b/>
          <w:bCs/>
          <w:i/>
          <w:color w:val="4F81BD"/>
          <w:sz w:val="32"/>
          <w:szCs w:val="32"/>
          <w:lang w:val="kk-KZ" w:eastAsia="ru-RU"/>
        </w:rPr>
      </w:r>
    </w:p>
    <w:sectPr>
      <w:type w:val="nextPage"/>
      <w:pgSz w:w="11906" w:h="16838"/>
      <w:pgMar w:left="709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Times New Roman KZ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2:00Z</dcterms:created>
  <dc:creator>comp1</dc:creator>
  <dc:description/>
  <dc:language>en-US</dc:language>
  <cp:lastModifiedBy>hp</cp:lastModifiedBy>
  <cp:lastPrinted>2024-09-24T13:57:00Z</cp:lastPrinted>
  <dcterms:modified xsi:type="dcterms:W3CDTF">2024-09-28T17:44:1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8A707CE3F4042A473748664C6BDCD_12</vt:lpwstr>
  </property>
  <property fmtid="{D5CDD505-2E9C-101B-9397-08002B2CF9AE}" pid="3" name="KSOProductBuildVer">
    <vt:lpwstr>1049-12.2.0.18283</vt:lpwstr>
  </property>
</Properties>
</file>